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92710</wp:posOffset>
                </wp:positionV>
                <wp:extent cx="323024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0.7pt;mso-wrap-distance-left:9.05pt;mso-wrap-distance-right:9.05pt;mso-wrap-distance-top:0pt;mso-wrap-distance-bottom:0pt;margin-top:7.3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27305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октября 2022 г.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рганизации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ш-Озе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З № 61- ФЗ от 1996 года «Об обороне», ФЗ № 31 ФЗ от 1997 года «О мобилизационной подготовке и мобилизации в Российской Федерации», ФЗ №- 53- ФЗ от 1998 года «О воинской обязанности и военной службе», ФЗ №131-ФЗ «Об общих принципах организации местного самоуправления», постановлением Правительства РФ от 27 ноября 2006 года № 719 «Об утверждении положения о воинском учете», Устава МО Беш-Озекское сельское поселение,</w:t>
      </w:r>
    </w:p>
    <w:p>
      <w:pPr>
        <w:pStyle w:val="Normal"/>
        <w:tabs>
          <w:tab w:val="left" w:pos="708" w:leader="none"/>
          <w:tab w:val="left" w:pos="1416" w:leader="none"/>
          <w:tab w:val="right" w:pos="907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ПОСТАНОВЛЯЮ: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МО Беш-Озекское сельское поселение»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67"/>
        <w:jc w:val="both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left="540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    М.В. Бы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0060</wp:posOffset>
                </wp:positionH>
                <wp:positionV relativeFrom="page">
                  <wp:posOffset>771525</wp:posOffset>
                </wp:positionV>
                <wp:extent cx="3139440" cy="128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енный комиссар Майминског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мальского и Шебалинского районов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А. Жига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01.25pt;mso-wrap-distance-left:9.05pt;mso-wrap-distance-right:9.05pt;mso-wrap-distance-top:0pt;mso-wrap-distance-bottom:0pt;margin-top:60.75pt;mso-position-vertical-relative:page;margin-left:-3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енный комиссар Майминског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емальского и Шебалинского районов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А. Жигар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Постановлением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сельской администрации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 Беш-Озекское сельское посел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7» октября 2022 г. №  29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рганизации и осуществлении первичного воинского учета на территории  М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-Озек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ЕЕ ПОЛОЖ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Первичный воинский учет в администрации МО Беш-Озекское сельское поселение осуществляется на основании Конституции РФ; федеральных законов РФ от 31.05.1996 г. № 61-ФЗ «Об обороне», от 26.02.1997 г. № 31-ФЗ «О мобилизационной подготовке и мобилизации в РФ с изменениями согласно закону от 22.08.2004 г. № 122 , от 28.03.1998 г. № 53 – ФЗ », «О воинской обязанности и военной службе» и Положением о воинском учете, утвержденным постановлением Правительства РФ от 27.11.2006 г. № 719 «Инструкция по бронированию на период мобилизации на военное время граждан РФ и Федеральных органах исполнительной власти, имеющих запас и работающих органах государственной власти и органах местного самоуправления и организациях» и Уставом органа местного самоуправления и иными правовыми актами органов местного самоуправления, а так 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 Положение об организации и осуществлении первичного воинского учета  на территории МО Беш-Озекское сельское поселение утверждается Главой МО Беш-Озекское сельское поселение.</w:t>
      </w:r>
    </w:p>
    <w:p>
      <w:pPr>
        <w:pStyle w:val="Normal"/>
        <w:spacing w:before="0" w:after="120"/>
        <w:ind w:left="107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рганизации и осуществления первичного воинского учета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гражданами воинской обязанности, установленной федеральным законом «Об обороне», «О воинской обязанности и военной службе», «О мобилизационной подготовке и мобилизации в РФ »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 .</w:t>
      </w:r>
    </w:p>
    <w:p>
      <w:pPr>
        <w:pStyle w:val="Normal"/>
        <w:jc w:val="both"/>
        <w:rPr/>
      </w:pPr>
      <w:r>
        <w:rPr>
          <w:sz w:val="28"/>
          <w:szCs w:val="28"/>
        </w:rPr>
        <w:t>3.4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и, а также с карточками регистрации или домовыми книгами.</w:t>
      </w:r>
    </w:p>
    <w:p>
      <w:pPr>
        <w:pStyle w:val="Normal"/>
        <w:jc w:val="both"/>
        <w:rPr/>
      </w:pPr>
      <w:r>
        <w:rPr>
          <w:sz w:val="28"/>
          <w:szCs w:val="28"/>
        </w:rPr>
        <w:t>3.5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>3.6. Своевременно вносить изменения в сведения, содержащих в документах первичного учета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>3.7. Ежегодно представлять в военный комиссариат до 1 ноября списки юношей 15-и и 16-летнего возраста, а до 1 октября – списки юношей, подлежащих первоначальной подгот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над их исполнением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Возглавляет организацию и осуществления первичного воинского учет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ргана местного самоуправления (далее - специалист по ведению первичного воинского учета).  Специалист по ведению первичного воинского учета назначается  и освобождается от должности распоряжением Главы МО Беш-Озек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Специалист   ведению первичного воинского учета  находится в непосредственном подчинении главы МО Беш-Озек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В случае отсутствии специалиста по ведению первичного воинского учета на рабочем месте по уважительной причине (отпуск, временная нетрудоспособность, командировке) его замещает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местного самоуправления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7:00Z</dcterms:created>
  <dc:creator>Unknown</dc:creator>
  <dc:description/>
  <dc:language>en-US</dc:language>
  <cp:lastModifiedBy>Беш Озек</cp:lastModifiedBy>
  <cp:lastPrinted>2022-10-17T15:57:00Z</cp:lastPrinted>
  <dcterms:modified xsi:type="dcterms:W3CDTF">2022-10-17T08:57:00Z</dcterms:modified>
  <cp:revision>3</cp:revision>
  <dc:subject/>
  <dc:title/>
</cp:coreProperties>
</file>